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аккредитации журналистов при органах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Ачинс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Аккредитация журналистов при органах местного самоуправления города Ачинска (далее – аккредитация) проводится с цель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го, достоверного и оперативного информирования населения о деятельности органов местного самоуправления города Ачинска (далее также – органы местного самоуправ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беспечения необходимых условий для реализации профессиональных прав журналиста на получение и распространение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ложения под журналистом понимается лицо, занимающееся редактированием, созданием, сбором или подготовкой сообщений и материалов для редакции зарегистрированного средства массовой информации (далее -СМИ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Аккредитация журналистов осуществляется в соответствии с Законом Российской Федерации «О средствах массовой информации» и настоящим Положением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о на аккредитацию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раво на аккредитацию журналистов имеют редакции зарегистрированных С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рок аккредит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Аккредитация осуществляется на срок один го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олучения  аккредит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Аккредитация журналистов осуществляется на основании заявки редакции СМИ на аккредитацию (далее - заявка), поданной в отдел по информационной политике администрации города Ачинска (далее также – отдел по информационной политике),  в течение 5 дней со дня объявления о начале аккредит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явка оформляется по форме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К заявке прилаг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анкета по форме согласно приложению 2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пия свидетельства о регистрации С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пия лицензии на теле- и (или) радиовещ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ве фотографии (3x4 см) аккредитуемого журналис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ва последних номера периодического печатного издания, либо два последних материала по освещению деятельности органов местного самоуправления, вышедшие в эфир за последние два месяца текущего года (для электронных С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оступившая заявка подлежит предварительному рассмотрению постоянной комиссией городского Совета по местному самоуправлению и развитию институтов гражданского общества, законности, правопорядку, защите прав граждан и информацион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Решение об аккредитации, лишении аккредитации или отказе в аккредитации  принимается Главой города по представлению постоянной комиссии городского Совета по местному самоуправлению и развитию институтов гражданского общества, законности, правопорядку, защите прав граждан и информацион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шение  об аккредитации принимается в форме распоряжения Главы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Журналистам, в отношении которых принято решение об аккредитации, Главой города выдается аккредитационное удостоверение по форме согласно приложению 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Аккредитационное удостоверение журналист получает лично, о чём делается соответствующая запись в учётном журна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В случае утраты аккредитационного удостоверения редакция СМИ в письменной форме уведомляет об этом  начальника отдела по информационной политике. Взамен утраченного аккредитационного удостоверения журналисту выдается дубликат аккредитационного удостоверения в течение семи дней со дня поступления уведомления о его утрате, краже или порч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Срок аккредитации может быть продлён на основании заявления редакции СМИ, поданного в отдел по информационной политике до истечения срока  аккреди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Специальная (разовая) аккредитация на отдельные мероприятия проводится  отделом по информационной политике за сутки до проведения мероприят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овое аккредитационное удостоверение выдается по форме согласно приложению 4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 Реш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тказе в аккредитации журналистов может быть принято в случае, ес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ление на аккредитацию подано с превышением квоты, установленной разделом 6  настоящего Поло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дакция СМИ представила для получения аккредитации документы, содержащие не соответствующие действительности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дакция СМИ распространяет не соответствующие действительности сведения, порочащие честь и достоинство Главы города, председателя городского Совета, председателя Контрольно-счетной палаты города, заместителя председателя и депутатов Совета, сотрудников аппарата Совета, структурных подразделений администрации города и Контрольно-счетной палаты города, подрывающие деловую репутацию органов местного самоуправления, если это установлено решением суда, вступившим в законн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с указанием причин отказа направляется в редакцию С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Необходимая информация о проводимых мероприятиях предоставляется аккредитованным журналистам начальником отдела по информационной полити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рекращение и лишение аккредит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Аккредитация журналиста прекращается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кращения или приостановления деятельности СМИ в порядке, предусмотренно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кращения трудовых или иных договорных отношений аккредитованного журналиста с редакцией С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зыва аккредитованного журналиста редакцией С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стечение срока аккредит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случае прекращения трудовых или иных договорных отношений аккредитованного журналиста с редакцией СМИ либо отзыва его по решению редакции СМИ, редакция СМИ возвращает в отдел по информационной политике аккредитационное удостоверение и вправе подать заявку на аккредитацию другого журнали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урналист может быть лишен аккредитации с изъятием аккредитационного удостоверения, если им или редакцией СМИ нарушены нормы настоящего Положения, либо распространены не соответствующие действительности сведения, порочащие честь и достоинство Главы города, председателя городского Совета, председателя Контрольно-счетной палаты города, заместителя председателя и депутатов Совета, сотрудников аппарата Совета, структурных подразделений администрации города и Контрольно-счетной палаты города, подрывающие деловую репутацию органов местного самоуправления, что подтверждено вступившим в законную силу решением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аккредитации журналистам, лишенным аккредитации,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аспоряжение Главы города о лишении журналиста аккредитации доводится до сведения редакции С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урналист, лишенный аккредитации, обязан сдать аккредитационное удостоверение начальнику отдела по информацион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Количество аккредитуемых журналис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едакции СМИ могут представить заявление на аккредитацию своих журналистов в пределах следующих кв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ериодическое печатное издание - один журналист, один фотокорреспонден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телевидение - один журналист, один оператор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дио - один журнали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ое периодическое печатное издание (Интернет-издание) - один журналист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рава и обязанности аккредитованного журналис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Аккредитованный журналист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запрашивать  и пользоваться  официальными материалами, находящимися  в  отделе по информационной политике и касающимися деятельности органов местного самоуправления (при публикации полученной информации ссылка на отдел по информационной политике обязательн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лучать необходимую информацию у начальника и специалистов отдела по информационной политике о предстоящих открытых для СМИ сессиях городского Совета, заседаниях постоянных и временных комиссий городского Совета, совещаниях, пресс-конференциях, встречах, брифингах и других мероприятиях, проводимых с участием Главы города, председателя городского Совета, заместителей Главы города, заместителя председателя и депутатов городского Совета депутатов, руководителей структурных подразделений администрации города и городского Совета депутатов;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</w:t>
        <w:tab/>
        <w:t>присутствовать на открытых сессиях городского Совета, публичных слушаниях  и совещаниях, получать необходимую информацию по обсуждаемым в органах местного самоуправления вопросам.  По  приглашению  председателей  постоянных комиссий либо председателя городского Совета посещать заседания  постоянных и временных  комиссий Совета; а также принимать участие в иных мероприятиях, организуемых органами местного самоуправления, за исключением случаев, когда принято решение о проведении  закрытого засед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знакомиться с предназначенными к публикации информационными  материалами  и  правовыми актами, принятым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производить в залах заседаний, служебных кабинетах органов местного самоуправления  записи, в том числе с использованием средств аудио- и видеотехники, кино-  и фотосъем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льзоваться содействием начальника и специалистов отдела по информационной политике в организации встреч, бесед с представителями органов местного самоупра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ккредитованный журналист пользуется также иными правами, предоставленными ему законодательством Российской Федерации о С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Аккредитованный журналист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осуществлении профессиональной деятельности уважать права, законные интересы, честь и достоинство Главы города, председателя городского Совета депутатов, председателя Контрольно-счетной палаты города, заместителя председателя и депутатов Совета, сотрудников городского Совета, структурных подразделений администрации города и Контрольно-счетной палат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рять достоверность сообщаемой им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довлетворять просьбы лиц, предоставивших информацию, об указании на её источник, а также об авторизации цитируемого высказывания, если оно оглашается впервы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лучать согласие (за исключением случаев, когда это необходимо для защиты общественных интересов) на распространение в СМИ сведений о личной жизни гражданина от самого гражданина или его законных представ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 получении информации от граждан и должностных лиц ставить их в известность о проведении аудио- и видеозаписи, кино- и фотосъем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распространять не соответствующие действительности сведения, порочащие честь, достоинство Главы города, председателя городского Совета, председателя Контрольно-счетной палаты города, заместителя председателя и депутатов Совета, сотрудников аппарата Совета, структурных подразделений администрации города и Контрольно-счетной палат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не использовать свои профессиональные возможности в целях сокрытия информации или фальсификации общественно-значимых сведений, распространения слухов под видом достоверных сообщений, сбора информации в пользу посторонних лиц или организаций, не являющихся С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урналист несёт также иные обязанности, установленные законодательством Российской Федерации о С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аккредитац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ов при органах местного самоуправления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чинск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 НА  АККРЕДИТАЦ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наименование  средства  массовой  информации 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 аккредитовать при органах местного самоуправления города Ачинска  журналист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,  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, имя, отчество )                                                                          ( должность 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,  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, имя, отчество )                                                                          ( должность 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дакция ознакомлена с Положением об аккредитации журналистов при органах местного самоуправления города Ачинска и принимает на себя обязательства  соблюдать  установленные указанным Положением  прави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Руководитель                                                                      ( подпись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М.П.                     ___________________________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фамилия, имя, отчество 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аккредитац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ов при органах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самоуправ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чинс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ОТДЕЛ ПО ИНФОРМАЦИОННОЙ ПОЛИТИКЕ </w:t>
      </w:r>
    </w:p>
    <w:p>
      <w:pPr>
        <w:pStyle w:val="Heading1"/>
        <w:jc w:val="center"/>
        <w:rPr/>
      </w:pPr>
      <w:r>
        <w:rPr/>
        <w:t>АДМИНИСТРАЦИИ ГОРОДА АЧИН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А Н К Е Т А      Д Л Я     А К К Р Е Д И Т А Ц И 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Фамилия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я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чество 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 С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24"/>
          <w:szCs w:val="24"/>
        </w:rPr>
        <w:t>Должность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журналис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штате редакции с 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.телефон, факс, 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дакции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адрес, телефон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убл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ые анкеты заверяю: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      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 ф. и. о.,   должность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24"/>
          <w:szCs w:val="24"/>
        </w:rPr>
        <w:t>_______________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 дата )</w:t>
      </w:r>
    </w:p>
    <w:p>
      <w:pPr>
        <w:pStyle w:val="23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аккредитац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ов при органах местного самоуправления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чинск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КРЕДИТАЦИОННОГО  УДОСТОВЕРЕНИЯ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лицевой стороны: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обратной стороны: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надписей на лицевой стороне: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</w:tblGrid>
      <w:tr>
        <w:trPr>
          <w:trHeight w:val="27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ФоТ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ККРЕДИТАЦИОННОЕ УДОСТОВЕРЕНИЕ  №</w:t>
            </w:r>
          </w:p>
          <w:p>
            <w:pPr>
              <w:pStyle w:val="Style18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Style18"/>
              <w:rPr>
                <w:caps/>
                <w:sz w:val="24"/>
                <w:szCs w:val="24"/>
              </w:rPr>
            </w:pPr>
            <w:r>
              <w:rPr>
                <w:rFonts w:eastAsia="Courier New"/>
                <w:caps/>
                <w:sz w:val="24"/>
                <w:szCs w:val="24"/>
              </w:rPr>
              <w:t xml:space="preserve">     </w:t>
            </w:r>
            <w:r>
              <w:rPr>
                <w:caps/>
                <w:sz w:val="24"/>
                <w:szCs w:val="24"/>
              </w:rPr>
              <w:t>фамилия</w:t>
            </w:r>
          </w:p>
          <w:p>
            <w:pPr>
              <w:pStyle w:val="Style18"/>
              <w:rPr>
                <w:caps/>
                <w:sz w:val="24"/>
                <w:szCs w:val="24"/>
              </w:rPr>
            </w:pPr>
            <w:r>
              <w:rPr>
                <w:rFonts w:eastAsia="Courier New"/>
                <w:caps/>
                <w:sz w:val="24"/>
                <w:szCs w:val="24"/>
              </w:rPr>
              <w:t xml:space="preserve">         </w:t>
            </w:r>
            <w:r>
              <w:rPr>
                <w:caps/>
                <w:sz w:val="24"/>
                <w:szCs w:val="24"/>
              </w:rPr>
              <w:t>имя</w:t>
            </w:r>
          </w:p>
          <w:p>
            <w:pPr>
              <w:pStyle w:val="Style18"/>
              <w:rPr>
                <w:caps/>
                <w:sz w:val="18"/>
                <w:szCs w:val="18"/>
              </w:rPr>
            </w:pPr>
            <w:r>
              <w:rPr>
                <w:rFonts w:eastAsia="Courier New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отчество</w:t>
            </w:r>
          </w:p>
          <w:p>
            <w:pPr>
              <w:pStyle w:val="Style1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Полное  наименование  С М И</w:t>
            </w:r>
          </w:p>
          <w:p>
            <w:pPr>
              <w:pStyle w:val="Style18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.П.                    </w:t>
            </w:r>
            <w:r>
              <w:rPr>
                <w:rFonts w:cs="Times New Roman" w:ascii="Times New Roman" w:hAnsi="Times New Roman"/>
                <w:caps/>
              </w:rPr>
              <w:t>Выдано          "____"________________       20__ г.</w:t>
            </w:r>
          </w:p>
          <w:p>
            <w:pPr>
              <w:pStyle w:val="Style18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aps/>
              </w:rPr>
              <w:t>Действительно по     "____"______________   20__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aps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aps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Глава города Ачинска         _____________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вая  стор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3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аккредитац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ов при органах местного самоуправления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чинска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КРЕДИТАЦИОННОГО  УДОСТОВЕРЕНИЯ (разового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лицевой стороны: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зелен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обратной стороны: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зелен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надписей на лицевой стороне: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</w:tblGrid>
      <w:tr>
        <w:trPr>
          <w:trHeight w:val="27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ФоТ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ККРЕДИТАЦИОННОЕ УДОСТОВЕРЕНИЕ  №</w:t>
            </w:r>
          </w:p>
          <w:p>
            <w:pPr>
              <w:pStyle w:val="Style18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Style18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Style18"/>
              <w:rPr>
                <w:caps/>
                <w:sz w:val="24"/>
                <w:szCs w:val="24"/>
              </w:rPr>
            </w:pPr>
            <w:r>
              <w:rPr>
                <w:rFonts w:eastAsia="Courier New"/>
                <w:caps/>
                <w:sz w:val="24"/>
                <w:szCs w:val="24"/>
              </w:rPr>
              <w:t xml:space="preserve">     </w:t>
            </w:r>
            <w:r>
              <w:rPr>
                <w:caps/>
                <w:sz w:val="24"/>
                <w:szCs w:val="24"/>
              </w:rPr>
              <w:t>фамилия</w:t>
            </w:r>
          </w:p>
          <w:p>
            <w:pPr>
              <w:pStyle w:val="Style18"/>
              <w:rPr>
                <w:caps/>
                <w:sz w:val="24"/>
                <w:szCs w:val="24"/>
              </w:rPr>
            </w:pPr>
            <w:r>
              <w:rPr>
                <w:rFonts w:eastAsia="Courier New"/>
                <w:caps/>
                <w:sz w:val="24"/>
                <w:szCs w:val="24"/>
              </w:rPr>
              <w:t xml:space="preserve">         </w:t>
            </w:r>
            <w:r>
              <w:rPr>
                <w:caps/>
                <w:sz w:val="24"/>
                <w:szCs w:val="24"/>
              </w:rPr>
              <w:t>имя</w:t>
            </w:r>
          </w:p>
          <w:p>
            <w:pPr>
              <w:pStyle w:val="Style18"/>
              <w:rPr>
                <w:caps/>
                <w:sz w:val="18"/>
                <w:szCs w:val="18"/>
              </w:rPr>
            </w:pPr>
            <w:r>
              <w:rPr>
                <w:rFonts w:eastAsia="Courier New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отчество</w:t>
            </w:r>
          </w:p>
          <w:p>
            <w:pPr>
              <w:pStyle w:val="Style1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Полное  наименование  С М И</w:t>
            </w:r>
          </w:p>
          <w:p>
            <w:pPr>
              <w:pStyle w:val="Style18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.П.                    </w:t>
            </w:r>
            <w:r>
              <w:rPr>
                <w:rFonts w:cs="Times New Roman" w:ascii="Times New Roman" w:hAnsi="Times New Roman"/>
                <w:caps/>
              </w:rPr>
              <w:t>Выдано          "____"________________       20__  г.</w:t>
            </w:r>
          </w:p>
          <w:p>
            <w:pPr>
              <w:pStyle w:val="Style18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aps/>
              </w:rPr>
              <w:t>Действительно по     "____"______________   20__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aps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aps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Глава города Ачинска _____________________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aps/>
                <w:sz w:val="6"/>
                <w:szCs w:val="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вая  стор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hanging="0"/>
        <w:rPr>
          <w:vanish/>
          <w:sz w:val="24"/>
          <w:szCs w:val="24"/>
          <w:lang w:val="en-GB" w:eastAsia="en-GB"/>
        </w:rPr>
      </w:pPr>
      <w:r>
        <w:rPr>
          <w:vanish/>
          <w:sz w:val="24"/>
          <w:szCs w:val="24"/>
          <w:lang w:val="en-GB" w:eastAsia="en-GB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autoSpaceDE w:val="true"/>
      <w:spacing w:before="144" w:after="288"/>
    </w:pPr>
    <w:rPr>
      <w:sz w:val="24"/>
      <w:szCs w:val="24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0:00Z</dcterms:created>
  <dc:creator>СВТ</dc:creator>
  <dc:description/>
  <dc:language>en-US</dc:language>
  <cp:lastModifiedBy>Черноловова</cp:lastModifiedBy>
  <cp:lastPrinted>2015-12-16T11:42:00Z</cp:lastPrinted>
  <dcterms:modified xsi:type="dcterms:W3CDTF">2021-01-14T02:50:00Z</dcterms:modified>
  <cp:revision>2</cp:revision>
  <dc:subject/>
  <dc:title>РОССИЙСКАЯ  ФЕДЕРАЦИЯ</dc:title>
</cp:coreProperties>
</file>